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840" w:hanging="0"/>
        <w:jc w:val="right"/>
        <w:rPr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а № 5 – Тур (классическая)</w:t>
      </w:r>
    </w:p>
    <w:p>
      <w:pPr>
        <w:pStyle w:val="Normal"/>
        <w:ind w:right="840" w:hanging="0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right="840" w:hanging="0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right="840" w:hanging="0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Федерация спортивного туризма Ро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74625</wp:posOffset>
            </wp:positionV>
            <wp:extent cx="87122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  <w:sz w:val="32"/>
          <w:szCs w:val="32"/>
        </w:rPr>
        <w:t xml:space="preserve">МАРШРУТНАЯ  КНИЖКА </w:t>
      </w:r>
      <w:r>
        <w:rPr>
          <w:rFonts w:eastAsia="Arial" w:cs="Arial" w:ascii="Arial" w:hAnsi="Arial"/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 xml:space="preserve"> 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ТУРИСТСКОГО   МАРШРУ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настоящего спортивного мероприят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ятся под защитой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и Российской Федерац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№132-ФЗ от 24 ноября 1996 год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основах туристской деятельности в Российской Федерации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РФ №339-ФЗ от 04 декабря 2007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физической культуре и спорте в Российской Федер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 спортивного туризма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 ____ г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ИМАНИЕ!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гласно действующему законодательству, туристские группы должны проинформировать службы МЧС России за 10 дней до начала путешествия. При подаче онлайн-заявки на регистрацию необходимо указать состав и количество участников, руководителей, контактные телефоны, подробную информацию о маршруте и т.д. Ответственный сотрудник ведомства в субъекте РФ обязан обработать заявку в течение одного рабочего дня, после чего передать сведения в спасательное подразделение, в зоне ответственности которого планируется маршрут. Для этого необходим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йти он-лайн регистрацию туристской групп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form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mch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servic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reg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tour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groups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выбрав отделение МЧС по региону прохождения маршру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регистрационный номер группы в МЧС и сообщить о номере регистрации в региональном отделении МЧС в МКК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в территориальный орган МЧС и МКК, а также в случае участия в официальных соревнованиях в ГСК о выходе на маршрут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маршрута информировать территориальный орган МЧС в срок и способом, указанном в уведомлен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СВЕДЕНИЯ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а туристов ______________________________________________________</w:t>
      </w:r>
    </w:p>
    <w:p>
      <w:pPr>
        <w:pStyle w:val="Normal"/>
        <w:keepLines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(Субъект РФ, муниципальное образование, организации, учреждение, туристский клуб и т.д.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________ ( __________________________ ) человек </w:t>
      </w:r>
    </w:p>
    <w:p>
      <w:pPr>
        <w:pStyle w:val="Normal"/>
        <w:keepLines/>
        <w:ind w:left="709" w:firstLine="709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(число)                                         (число - письменно)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 « _____ » « __________ »  по  « ______ » « ____________ » 20 __  г. совершает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_________________ маршрута ___________ категории сложности</w:t>
      </w:r>
    </w:p>
    <w:p>
      <w:pPr>
        <w:pStyle w:val="Normal"/>
        <w:keepLines/>
        <w:ind w:left="1416" w:firstLine="708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вид маршрута)</w:t>
        <w:tab/>
        <w:tab/>
        <w:tab/>
        <w:tab/>
      </w:r>
    </w:p>
    <w:p>
      <w:pPr>
        <w:pStyle w:val="Normal"/>
        <w:keepLines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keepLines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йоне ________________________________________________ по маршруту:</w:t>
      </w:r>
    </w:p>
    <w:p>
      <w:pPr>
        <w:pStyle w:val="31"/>
        <w:keepLines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ководитель группы _______________________________________________</w:t>
      </w:r>
    </w:p>
    <w:p>
      <w:pPr>
        <w:pStyle w:val="Normal"/>
        <w:keepLines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Фамилия Имя Отчество (полностью)</w:t>
      </w:r>
    </w:p>
    <w:p>
      <w:pPr>
        <w:pStyle w:val="Normal"/>
        <w:keepLines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лефон 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 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м. руководителя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для групп школьников и др.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</w:t>
      </w:r>
    </w:p>
    <w:p>
      <w:pPr>
        <w:pStyle w:val="Normal"/>
        <w:keepLines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Фамилия Имя Отчество (полностью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лефон 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 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нер/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ководитель проводящей организации _________   _____________________</w:t>
      </w:r>
    </w:p>
    <w:p>
      <w:pPr>
        <w:pStyle w:val="Normal"/>
        <w:keepLines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(подпись)        (Фамилия Имя Отчество, полностью)</w:t>
      </w:r>
    </w:p>
    <w:p>
      <w:pPr>
        <w:pStyle w:val="Normal"/>
        <w:keepLines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лефон 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 ___________________________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  <w:lang w:val="ru-RU"/>
        </w:rPr>
        <w:t>М.П. (При наличии)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СОСТАВ ГРУППЫ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276"/>
        <w:gridCol w:w="2551"/>
        <w:gridCol w:w="1276"/>
      </w:tblGrid>
      <w:tr>
        <w:trPr>
          <w:trHeight w:val="1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Место прожи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Субъект РФ, населенный пунк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vertAlign w:val="superscript"/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 большем количестве участников, необходимо представить отдельный вкладыш на этих участников туристской группы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4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етных документов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111"/>
        <w:gridCol w:w="1985"/>
        <w:gridCol w:w="1276"/>
      </w:tblGrid>
      <w:tr>
        <w:trPr>
          <w:trHeight w:val="16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лефон, е-mail, контактные данные род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уристский опы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еречислить маршруты, совершенные по данному виду туризма с указанием районов и категорий сл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(5У – участник, 4Р – руково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Обяза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распределение по средствам сплава и др. (для автомото указать номерной зн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Наличие туристского опыта подтвержда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лен МК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_____________________    _________________________</w:t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в знании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Кодекса путешественника, правил вида спорта «спортивный туризм», часть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 требованию МКК предъявляются справки о пройденных маршрутах или список ниток маршрутов, пройденных участниками и руководителем, заверенные нижестоящей МКК или другие материалы, подтверждающие туристский опыт.</w:t>
      </w:r>
    </w:p>
    <w:p>
      <w:pPr>
        <w:pStyle w:val="Normal"/>
        <w:keepLines/>
        <w:jc w:val="center"/>
        <w:rPr/>
      </w:pPr>
      <w:r>
        <w:rPr/>
        <w:t>3.1. График движения группы по маршруту (заявленный)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670"/>
        <w:gridCol w:w="567"/>
        <w:gridCol w:w="1842"/>
      </w:tblGrid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Дни пу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Способы передвижения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Итого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активными способами передвижения:_________ км</w:t>
      </w:r>
    </w:p>
    <w:p>
      <w:pPr>
        <w:pStyle w:val="Normal"/>
        <w:rPr>
          <w:rFonts w:cs="Arial"/>
          <w:b/>
          <w:b/>
          <w:i/>
          <w:i/>
          <w:color w:val="000000"/>
          <w:sz w:val="6"/>
          <w:szCs w:val="6"/>
          <w:lang w:val="ru-RU"/>
        </w:rPr>
      </w:pPr>
      <w:r>
        <w:rPr>
          <w:rFonts w:cs="Arial"/>
          <w:b/>
          <w:i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3.2. Изменения графика движения по маршруту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(согласованные с МКК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4376"/>
        <w:gridCol w:w="567"/>
        <w:gridCol w:w="1701"/>
        <w:gridCol w:w="1559"/>
      </w:tblGrid>
      <w:tr>
        <w:trPr>
          <w:trHeight w:val="7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Дни пу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Способы пере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и о прохождении маршрута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ru-RU"/>
              </w:rPr>
              <w:t>3.3. График движения группы по запасному варианту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ыми способами передвижения: ___________________км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внесении изменений в п. 3.2. записывают те дни, в которых произведены изменения. Если маршрут согласован без изменений, то делают запись «Без изменений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СХЕМА МАРШРУТА</w:t>
      </w:r>
      <w:r>
        <w:rPr>
          <w:rFonts w:cs="Times New Roman" w:ascii="Times New Roman" w:hAnsi="Times New Roman"/>
          <w:b/>
          <w:color w:val="000000"/>
          <w:sz w:val="40"/>
          <w:szCs w:val="40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На схеме, желательно в цветном исполнении, наносится маршрут движения (основной, запасной, аварийный), даты и места предполагаемых мест ночлегов. Представленная схема должна давать четкое представление о нитке прохождения маршрута, его определяющих препятствий. По требованию МКК, к маршрутной книжке прилагается картографический материал, предполагаемый для использования группой на маршру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СЛОЖНЫЕ УЧАСТКИ МАРШРУ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РЕДЕЛЯЮЩИЕ ПРЕПЯТСТВИЯ И СПОСОБЫ ИХ ПРЕОДО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АВАРИЙНЫЕ ВЫХОДЫ С МАРШР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color w:val="000000"/>
          <w:sz w:val="24"/>
          <w:lang w:val="ru-RU"/>
        </w:rPr>
      </w:pPr>
      <w:r>
        <w:rPr>
          <w:rFonts w:cs="Arial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lang w:val="ru-RU"/>
        </w:rPr>
      </w:pPr>
      <w:r>
        <w:rPr>
          <w:rFonts w:cs="Arial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lang w:val="ru-RU"/>
        </w:rPr>
      </w:pPr>
      <w:r>
        <w:rPr>
          <w:rFonts w:cs="Arial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lang w:val="ru-RU"/>
        </w:rPr>
      </w:pPr>
      <w:r>
        <w:rPr>
          <w:rFonts w:cs="Arial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lang w:val="ru-RU"/>
        </w:rPr>
      </w:pPr>
      <w:r>
        <w:rPr>
          <w:rFonts w:cs="Arial"/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. МАТЕРИАЛЬНОЕ ОБЕСПЕЧЕНИЕ ГРУПП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1. Необходимый набор продуктов питания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Групповое и личное снаряжение в достаточном количестве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ециальное снаряжение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2977"/>
        <w:gridCol w:w="1418"/>
      </w:tblGrid>
      <w:tr>
        <w:trPr>
          <w:trHeight w:val="24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ое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системы пози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3. Необходимый ремонтный набор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4. Необходимый набор лекарств и материалов в аптечке первой помощи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5. Картосхема маршрута, перечень определяющих препятствий и способы их прохождения, а также варианты аварийных выходов прилаг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6. </w:t>
      </w:r>
      <w:r>
        <w:rPr/>
        <w:t>Весовые характеристики груза, взятого на маршрут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686"/>
      </w:tblGrid>
      <w:tr>
        <w:trPr>
          <w:trHeight w:val="4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групп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пповое сна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чное сна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 е г 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ая весовая нагрузка</w:t>
      </w:r>
      <w:r>
        <w:rPr>
          <w:rFonts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дного мужчину ___________ кг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женщину ___________ к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, изложенные в разделах 1-7, подтверждаю. Обязуемся соблюдать необходимые меры безопасности при прохождении запланированного маршрута, руководствоваться требованиями правил вида спорта «спортивный туризм» (Часть 2) и Регламента организации и прохождения спортивных туристских маршру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ководитель маршрута 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           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  <w:tab/>
        <w:tab/>
        <w:t xml:space="preserve">                 </w:t>
        <w:tab/>
        <w:t>(подпись)</w:t>
        <w:tab/>
        <w:tab/>
        <w:t xml:space="preserve">                   (Фамилия И.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заполнения маршрутной книжки « ____ » « __________ » 20 ___ 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заполняется только для маршрутов, где предполагается переноска грузов.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. ХОДАТАЙСТВО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едателю МКК  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>(Наименование вышестоящей МКК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отсутствием полномочий у маршрутно-квалификационной комисс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Наименование ходатайствующей МК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им Вас рассмотреть маршрутные документы и дать по ним свое заключение. Предварительное рассмотрение произведено нашей комисси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___» «_________________» 20 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седатель МКК  </w:t>
        <w:tab/>
        <w:tab/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____       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ru-RU"/>
        </w:rPr>
        <w:t>(подпись)</w:t>
        <w:tab/>
        <w:tab/>
        <w:tab/>
        <w:t>(Фамилия И.О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тамп МК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 МКК: 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./факс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_________________________________________________ (обязателен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милия имя отчество председателя МКК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>9. РЕЗУЛЬТАТЫ РАССМОТРЕНИЯ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>В МАРШРУТНО-КВАЛИФИКАЦИОННОЙ КОМИССИИ</w:t>
      </w:r>
    </w:p>
    <w:p>
      <w:pPr>
        <w:pStyle w:val="Normal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шрутно-квалификационная комиссия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 xml:space="preserve">                                                                  (наименование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 в составе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>(наименование комиссии)</w:t>
        <w:tab/>
        <w:tab/>
        <w:tab/>
        <w:tab/>
        <w:tab/>
        <w:t xml:space="preserve">       (Фамилия И.О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астием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ab/>
        <w:t>(Фамилия И.О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истанцион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шрутные документы планируемого маршрута под руководством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 xml:space="preserve">                                (Фамилия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Маршру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соответств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Туристский опыт руководителя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 соответству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Туристский опыт участников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 соответству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Заявочные материал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веч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 отвечаю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Другие замечания: ___________________________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color w:val="000000"/>
          <w:szCs w:val="28"/>
        </w:rPr>
        <w:t>_________________________________________</w:t>
      </w:r>
      <w:r>
        <w:rPr>
          <w:color w:val="000000"/>
          <w:szCs w:val="28"/>
          <w:lang w:val="ru-RU"/>
        </w:rPr>
        <w:t>__________________</w:t>
      </w:r>
      <w:r>
        <w:rPr>
          <w:color w:val="000000"/>
          <w:szCs w:val="28"/>
        </w:rPr>
        <w:t>___________________________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rPr/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color w:val="000000"/>
          <w:szCs w:val="28"/>
        </w:rPr>
        <w:t>_________________________________________</w:t>
      </w:r>
      <w:r>
        <w:rPr>
          <w:color w:val="000000"/>
          <w:szCs w:val="28"/>
          <w:lang w:val="ru-RU"/>
        </w:rPr>
        <w:t>__________________</w:t>
      </w:r>
      <w:r>
        <w:rPr>
          <w:color w:val="000000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е назначается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назнач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контрольная проверка на мест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>(где, когда и по каким вопроса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 РЕЗУЛЬТАТЫ ПРОВЕРКИ ГРУППЫ НА МЕСТ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 в составе: руководитель: </w:t>
        <w:softHyphen/>
        <w:softHyphen/>
        <w:softHyphen/>
        <w:softHyphen/>
        <w:t xml:space="preserve">________________________________________   </w:t>
      </w: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ab/>
        <w:tab/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: __________________________________________________________</w:t>
      </w: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ab/>
        <w:tab/>
        <w:t>(Фамилия И.О. участников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ла проверку «_____» «________» 20 __  г.,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 xml:space="preserve">  </w:t>
        <w:tab/>
        <w:t xml:space="preserve">        </w:t>
        <w:tab/>
        <w:tab/>
        <w:t xml:space="preserve"> (место проведения)</w:t>
      </w:r>
    </w:p>
    <w:p>
      <w:pPr>
        <w:pStyle w:val="31"/>
        <w:spacing w:before="0" w:after="0"/>
        <w:jc w:val="left"/>
        <w:rPr/>
      </w:pPr>
      <w:r>
        <w:rPr>
          <w:sz w:val="28"/>
          <w:szCs w:val="28"/>
        </w:rPr>
        <w:t>по следующим вопросам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проверки: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ряющий </w:t>
        <w:tab/>
        <w:t>__________________</w:t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 xml:space="preserve">                                     (подпись)</w:t>
        <w:tab/>
        <w:tab/>
        <w:tab/>
        <w:tab/>
        <w:tab/>
        <w:t>(Фамилия 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 ЗАКЛЮЧЕНИЕ МАРШРУТНО-КВАЛИФИКАЦИОНН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1 Группа под руководством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ab/>
        <w:t>(Фамилия И.О.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е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е имеет</w:t>
      </w:r>
      <w:r>
        <w:rPr>
          <w:sz w:val="28"/>
          <w:szCs w:val="28"/>
        </w:rPr>
        <w:t>) положительное заключение МКК о прохождении планируемого маршрут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ые указания: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2. Срок сдачи отчёта о пройденном маршруте в объеме __________________ 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/>
      </w:pPr>
      <w:r>
        <w:rPr>
          <w:sz w:val="28"/>
          <w:szCs w:val="28"/>
        </w:rPr>
        <w:t>________________________________________ до «____» «__________» 20 __ г.</w:t>
      </w:r>
    </w:p>
    <w:p>
      <w:pPr>
        <w:pStyle w:val="31"/>
        <w:pBdr>
          <w:bottom w:val="single" w:sz="12" w:space="0" w:color="000000"/>
        </w:pBdr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>
          <w:bottom w:val="single" w:sz="12" w:space="0" w:color="000000"/>
        </w:pBdr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Адреса и реквизиты для связи с региональным органом МЧС, поисково-спасательной служ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маршрута (ПСС, ПСО), адреса консульств – для маршрутов вне территории России:</w:t>
      </w:r>
    </w:p>
    <w:p>
      <w:pPr>
        <w:pStyle w:val="31"/>
        <w:pBdr>
          <w:bottom w:val="single" w:sz="12" w:space="0" w:color="000000"/>
        </w:pBdr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 xml:space="preserve"> e-mail</w:t>
      </w:r>
      <w:r>
        <w:rPr>
          <w:sz w:val="28"/>
          <w:szCs w:val="28"/>
        </w:rPr>
        <w:t>:__________________________________________________________</w:t>
      </w:r>
    </w:p>
    <w:p>
      <w:pPr>
        <w:pStyle w:val="31"/>
        <w:pBdr>
          <w:bottom w:val="single" w:sz="12" w:space="0" w:color="000000"/>
        </w:pBdr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1"/>
        <w:pBdr>
          <w:bottom w:val="single" w:sz="12" w:space="0" w:color="000000"/>
        </w:pBdr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1"/>
        <w:pBdr>
          <w:bottom w:val="single" w:sz="12" w:space="0" w:color="000000"/>
        </w:pBdr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. КОНТРОЛЬНЫЕ ПУНКТЫ И КОНТРОЛЬНЫЕ СРОКИ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хождении маршрута группа должна сообщить: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________________________по адресу: 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M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о тел. 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________________________ по адресу: 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M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о тел. 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____________________ до «______» « _______________» 20 __  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____________________ до «______» « _______________» 20 __  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____________________ до «______» « _______________» 20 __  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связи: Номер телефона группы на маршруте: _____________________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и график сеансов связи ___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р телефона координатора группы: 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ая почта координатора группы 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едатель МКК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              _________________</w:t>
      </w:r>
    </w:p>
    <w:p>
      <w:pPr>
        <w:pStyle w:val="Normal"/>
        <w:keepLines/>
        <w:ind w:left="3540" w:firstLine="708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подпись)</w:t>
        <w:tab/>
        <w:tab/>
        <w:tab/>
        <w:tab/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лены МКК:</w:t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              _________________</w:t>
      </w:r>
    </w:p>
    <w:p>
      <w:pPr>
        <w:pStyle w:val="Normal"/>
        <w:keepLines/>
        <w:ind w:left="3540" w:firstLine="708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подпись)</w:t>
        <w:tab/>
        <w:tab/>
        <w:tab/>
        <w:tab/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 xml:space="preserve">           _______________________              _________________</w:t>
      </w:r>
    </w:p>
    <w:p>
      <w:pPr>
        <w:pStyle w:val="Normal"/>
        <w:keepLines/>
        <w:ind w:left="3540" w:firstLine="708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подпись)</w:t>
        <w:tab/>
        <w:tab/>
        <w:tab/>
        <w:tab/>
        <w:t>(Фамилия И.О.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 xml:space="preserve">           _______________________              _________________</w:t>
      </w:r>
    </w:p>
    <w:p>
      <w:pPr>
        <w:pStyle w:val="Normal"/>
        <w:keepLines/>
        <w:ind w:left="3540" w:firstLine="708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подпись)</w:t>
        <w:tab/>
        <w:tab/>
        <w:tab/>
        <w:tab/>
        <w:t>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удья по виду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Сертификаты на знание антидопинговых правил и страховые полисы предъявлены, меддопуск имеется. Группа допущена к соревнованиям» ______________________________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ab/>
        <w:t>(Статус и наименование соревнований)</w:t>
      </w:r>
    </w:p>
    <w:p>
      <w:pPr>
        <w:pStyle w:val="Normal"/>
        <w:keepLines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   _________________</w:t>
      </w:r>
    </w:p>
    <w:p>
      <w:pPr>
        <w:pStyle w:val="Normal"/>
        <w:keepLines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 xml:space="preserve">(подпись)                              </w:t>
        <w:tab/>
        <w:t>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____» «__________________»   20 ____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Регистрация в территориальном органе МЧС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Приказ МЧС №42 от 30.01.2019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гистрационный номер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полнительные отметки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. РЕШЕНИЕ   МКК   О ЗАЧЁТЕ МАРШРУ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йденный группой ____________________ маршрут под руководством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 xml:space="preserve">    (вид туризма/маршру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 оценен ______________________ категорией сложности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и выданы в количестве ______________________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едатель МКК  _____________________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ab/>
        <w:tab/>
        <w:tab/>
        <w:tab/>
        <w:tab/>
        <w:tab/>
        <w:t>(подпись)</w:t>
        <w:tab/>
        <w:tab/>
        <w:tab/>
        <w:t>(Фамилия, И. 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____» «__________________»   20 ____  г.</w:t>
      </w:r>
      <w:r>
        <w:br w:type="page"/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center" w:pos="7771" w:leader="none"/>
        <w:tab w:val="right" w:pos="15542" w:leader="none"/>
      </w:tabs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4472C4"/>
      </w:rPr>
    </w:pPr>
    <w:r>
      <w:rPr>
        <w:rFonts w:eastAsia="Arial"/>
        <w:color w:val="4472C4"/>
        <w:lang w:val="ru-RU"/>
      </w:rPr>
      <w:t xml:space="preserve"> </w:t>
    </w:r>
    <w:r>
      <w:rPr>
        <w:lang w:val="ru-RU"/>
      </w:rPr>
      <w:t>Маршрутная книжка № ______________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ahoma"/>
      <w:b/>
      <w:sz w:val="24"/>
      <w:lang w:val="ru-RU" w:eastAsia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SimSun;宋体" w:cs="Arial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SimSun;宋体" w:cs="Arial"/>
      <w:szCs w:val="24"/>
      <w:lang w:val="en-US" w:eastAsia="zh-CN"/>
    </w:rPr>
  </w:style>
  <w:style w:type="character" w:styleId="Style14">
    <w:name w:val="Нижний колонтитул Знак"/>
    <w:qFormat/>
    <w:rPr>
      <w:rFonts w:ascii="Arial" w:hAnsi="Arial" w:eastAsia="SimSun;宋体" w:cs="Arial"/>
      <w:szCs w:val="24"/>
      <w:lang w:val="en-US" w:eastAsia="zh-CN"/>
    </w:rPr>
  </w:style>
  <w:style w:type="character" w:styleId="Style15">
    <w:name w:val="Текст выноски Знак"/>
    <w:qFormat/>
    <w:rPr>
      <w:rFonts w:ascii="Arial" w:hAnsi="Arial" w:eastAsia="SimSun;宋体" w:cs="Arial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sz w:val="28"/>
      <w:lang w:val="ru-RU"/>
    </w:rPr>
  </w:style>
  <w:style w:type="paragraph" w:styleId="31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mchs.ru/service/registration_tourist_grou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15:00Z</dcterms:created>
  <dc:creator>User</dc:creator>
  <dc:description/>
  <cp:keywords/>
  <dc:language>en-US</dc:language>
  <cp:lastModifiedBy>Елена Олешко</cp:lastModifiedBy>
  <cp:lastPrinted>2020-03-11T13:14:00Z</cp:lastPrinted>
  <dcterms:modified xsi:type="dcterms:W3CDTF">2020-03-11T10:15:00Z</dcterms:modified>
  <cp:revision>191</cp:revision>
  <dc:subject/>
  <dc:title>Форма № 5 – Тур</dc:title>
</cp:coreProperties>
</file>